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26</w:t>
      </w:r>
      <w:r>
        <w:rPr>
          <w:rFonts w:cs="Times New Roman" w:ascii="Times New Roman" w:hAnsi="Times New Roman"/>
          <w:vertAlign w:val="superscript"/>
        </w:rPr>
        <w:t>th</w:t>
      </w:r>
      <w:r>
        <w:rPr>
          <w:rFonts w:cs="Times New Roman" w:ascii="Times New Roman" w:hAnsi="Times New Roman"/>
        </w:rPr>
        <w:t xml:space="preserve"> January 2016</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on Monday 1</w:t>
      </w:r>
      <w:r>
        <w:rPr>
          <w:rFonts w:eastAsia="Times New Roman" w:cs="Times New Roman" w:ascii="Times New Roman" w:hAnsi="Times New Roman"/>
          <w:b/>
          <w:bCs/>
          <w:vertAlign w:val="superscript"/>
        </w:rPr>
        <w:t>st</w:t>
      </w:r>
      <w:r>
        <w:rPr>
          <w:rFonts w:eastAsia="Times New Roman" w:cs="Times New Roman" w:ascii="Times New Roman" w:hAnsi="Times New Roman"/>
          <w:b/>
          <w:bCs/>
        </w:rPr>
        <w:t xml:space="preserve"> February 2016,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6.45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0"/>
        </w:rPr>
        <w:tab/>
        <w:tab/>
        <w:tab/>
        <w:tab/>
        <w:tab/>
        <w:tab/>
        <w:tab/>
        <w:tab/>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Mrs C. Dav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tab/>
        <w:t>Notice convening the meeting.</w:t>
      </w:r>
    </w:p>
    <w:p>
      <w:pPr>
        <w:pStyle w:val="Normal"/>
        <w:spacing w:lineRule="auto" w:line="240" w:before="0" w:after="0"/>
        <w:rPr/>
      </w:pP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pPr>
      <w:r>
        <w:rPr>
          <w:rFonts w:eastAsia="Times New Roman" w:cs="Times New Roman" w:ascii="Times New Roman" w:hAnsi="Times New Roman"/>
          <w:lang w:val="en-US"/>
        </w:rPr>
        <w:t>6.</w:t>
        <w:tab/>
        <w:t xml:space="preserve">To Receive the update on outstanding issues from the clerk.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ab/>
        <w:t>Continued/ ……</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February 201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5/1508</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replacement side extension.  42 Kings Avenue,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5/1554</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dvertisement consent for one illuminated free-standing pylon sign.  Lidl, Atherton Way,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5/1555</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Planning permission for extension to existing store park, erection of trolley bay, relocation and enhancement of footway with associated landscaping and including additional lighting.  </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Lidl, Atherton Way,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5/1488</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retain change of use of part of paddock to garden area and retain the erection of garage and summer house and installation of driveway.  121 Grammar School Road,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5/1539</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change the use of existing rear office space to form six 1 bed flats including external alterations.   6 Market Place,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0039</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Planning permission for change of use from mixed warehouse, office and car sales to mixed retail, warehouse, offices and car sales, including partial demolition.  2 Ancholme Way,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rPr>
        <w:t>Application Number PA/2015/1190</w:t>
        <w:tab/>
        <w:tab/>
        <w:t>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5/1318</w:t>
        <w:tab/>
        <w:tab/>
        <w:t>Approved</w:t>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5/1365</w:t>
        <w:tab/>
        <w:tab/>
        <w:t>Approved</w:t>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5/1376</w:t>
        <w:tab/>
        <w:tab/>
        <w:t>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5/1381</w:t>
        <w:tab/>
        <w:tab/>
        <w:t>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4/1271</w:t>
        <w:tab/>
        <w:tab/>
        <w:t>Approved at Appeal to Planning Inspectora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C Dav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footerReference w:type="default" r:id="rId6"/>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0:00Z</dcterms:created>
  <dc:creator>Ben</dc:creator>
  <dc:description/>
  <cp:keywords/>
  <dc:language>en-US</dc:language>
  <cp:lastModifiedBy>BTC2</cp:lastModifiedBy>
  <cp:lastPrinted>2016-01-26T14:27:00Z</cp:lastPrinted>
  <dcterms:modified xsi:type="dcterms:W3CDTF">2016-01-26T14:28:00Z</dcterms:modified>
  <cp:revision>9</cp:revision>
  <dc:subject/>
  <dc:title/>
</cp:coreProperties>
</file>