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18</w:t>
      </w:r>
      <w:r>
        <w:rPr>
          <w:rFonts w:cs="Times New Roman" w:ascii="Times New Roman" w:hAnsi="Times New Roman"/>
          <w:vertAlign w:val="superscript"/>
        </w:rPr>
        <w:t>th</w:t>
      </w:r>
      <w:r>
        <w:rPr>
          <w:rFonts w:cs="Times New Roman" w:ascii="Times New Roman" w:hAnsi="Times New Roman"/>
        </w:rPr>
        <w:t xml:space="preserve"> July 2017</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4 July 2017,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45 pm.</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Continued ……..</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4 July 2017</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73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three dwelling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Rear of 53 Wrawby Street,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992</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etached bungalow with associated boundary treatments and landscapin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off East Parad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86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isted Building Consent to replace sliding sash windows with new timber sliding sash wind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1 Bigby Street,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05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single storey side extension and extension to garag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3 Eastfield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072</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tain change of use of land for the storage of motor vehicles/B8 and to retain portable building used as office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ar Storage Land, Corner of Engine Street and James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pplication Number PA/2016/1677 – Lidl, Atherton Way, Brigg</w:t>
        <w:tab/>
        <w:tab/>
        <w:t>Approved with condition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 xml:space="preserve">Application Number PA/2017/277 – Smithy’s Fishing Pond, </w:t>
        <w:tab/>
        <w:tab/>
        <w:t>Approved with conditi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sland Carr Road, Brigg</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pPr>
      <w:r>
        <w:rPr>
          <w:rFonts w:eastAsia="Times New Roman" w:cs="Times New Roman" w:ascii="Times New Roman" w:hAnsi="Times New Roman"/>
        </w:rPr>
        <w:tab/>
        <w:t xml:space="preserve">Application Number PA/2017/268 and PA/2017/696 – Lodge Farm, </w:t>
        <w:tab/>
        <w:t>Refusal of Permis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lapp Gate, Appleby (Wressle-1 Well)</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3"/>
      <w:footerReference w:type="default" r:id="rId4"/>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9:00Z</dcterms:created>
  <dc:creator>Ben</dc:creator>
  <dc:description/>
  <cp:keywords/>
  <dc:language>en-US</dc:language>
  <cp:lastModifiedBy>BTC2</cp:lastModifiedBy>
  <cp:lastPrinted>2017-07-17T14:45:00Z</cp:lastPrinted>
  <dcterms:modified xsi:type="dcterms:W3CDTF">2017-07-18T10:10:00Z</dcterms:modified>
  <cp:revision>8</cp:revision>
  <dc:subject/>
  <dc:title/>
</cp:coreProperties>
</file>