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29 August 2017</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4 September 2017,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6.45 pm.</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    Notice convening the meeting.</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dvertisement Consent granted for a number of Roundabouts, Monument withdrawn.</w:t>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otification of submission of Appeal for retention of Wressle-1 Well, Lodge Farm, Appleby</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Continued ……..</w:t>
      </w:r>
      <w:r>
        <w:br w:type="page"/>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1234</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sixty seven dwellings with garages, including and access with outline application for an over 55s accommodation, with all matters reserved.</w:t>
      </w:r>
    </w:p>
    <w:p>
      <w:pPr>
        <w:pStyle w:val="Normal"/>
        <w:widowControl w:val="false"/>
        <w:autoSpaceDE w:val="false"/>
        <w:spacing w:lineRule="auto" w:line="240" w:before="0" w:after="0"/>
        <w:ind w:left="720" w:hanging="0"/>
        <w:rPr/>
      </w:pPr>
      <w:r>
        <w:rPr>
          <w:rFonts w:eastAsia="Times New Roman" w:cs="Times New Roman" w:ascii="Times New Roman" w:hAnsi="Times New Roman"/>
        </w:rPr>
        <w:t>Falcon Cycles, Bridge Street,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rFonts w:eastAsia="Times New Roman" w:cs="Times New Roman" w:ascii="Times New Roman" w:hAnsi="Times New Roman"/>
          <w:u w:val="single"/>
        </w:rPr>
        <w:t>APPLICATION NUMBER PA/2017/1338</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ten dwelling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Land to the west of Almond Grove,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1371</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Outline planning permission to erect two dwellings and garages with appearance, landscaping, scale and layout reserved for subsequent approval.</w:t>
      </w:r>
    </w:p>
    <w:p>
      <w:pPr>
        <w:pStyle w:val="Normal"/>
        <w:widowControl w:val="false"/>
        <w:autoSpaceDE w:val="false"/>
        <w:spacing w:lineRule="auto" w:line="240" w:before="0" w:after="0"/>
        <w:ind w:left="720" w:hanging="0"/>
        <w:rPr/>
      </w:pPr>
      <w:r>
        <w:rPr>
          <w:rFonts w:eastAsia="Times New Roman" w:cs="Times New Roman" w:ascii="Times New Roman" w:hAnsi="Times New Roman"/>
        </w:rPr>
        <w:t>Land south of Pingley Vale, Bigby High Road,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1169</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dvertisement Consent to display a non-illuminated fascia sign</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4 Market Place,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pplication Number PA/2017/604 – 2 Nicolgate Lane, Brigg</w:t>
        <w:tab/>
        <w:tab/>
        <w:t>Approved with conditions</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Permission to erect detached dwelling</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pPr>
      <w:r>
        <w:rPr>
          <w:rFonts w:eastAsia="Times New Roman" w:cs="Times New Roman" w:ascii="Times New Roman" w:hAnsi="Times New Roman"/>
        </w:rPr>
        <w:tab/>
        <w:t>Application Number PA/2017/567 – 41 St Helens Road, Brigg</w:t>
        <w:tab/>
        <w:tab/>
        <w:t>Approved with conditions</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Permission to erect two storey side and rear extension</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pplication Number PA/2017/557 – 23 Albert Street, Brigg</w:t>
        <w:tab/>
        <w:tab/>
        <w:t>Approved with condition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change a single dwelling back into two dwellings</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pPr>
      <w:r>
        <w:rPr>
          <w:rFonts w:eastAsia="Times New Roman" w:cs="Times New Roman" w:ascii="Times New Roman" w:hAnsi="Times New Roman"/>
        </w:rPr>
        <w:tab/>
        <w:t>Application Number PA/2017/567 – 6 Old School Close, Brigg</w:t>
        <w:tab/>
        <w:tab/>
        <w:t>Approved with conditions</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Permission to erect first floor side extension</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 xml:space="preserve">Application Number PA/2017/1072 – Corner of Engine St &amp; James </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St, Brigg</w:t>
        <w:tab/>
        <w:tab/>
        <w:tab/>
        <w:tab/>
        <w:tab/>
        <w:tab/>
        <w:tab/>
        <w:tab/>
        <w:t>Approved with conditions</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 xml:space="preserve">Permission to retain Change of Use of Land for storage of motor </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vehicles/B8 and to retain portable building used as office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pplication Number PA/2017/869 – 11 Bigby St, Brigg</w:t>
        <w:tab/>
        <w:tab/>
        <w:tab/>
        <w:t>Approved with condition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Listed Building Consent to replace sliding sash windows with </w:t>
      </w:r>
    </w:p>
    <w:p>
      <w:pPr>
        <w:pStyle w:val="Normal"/>
        <w:widowControl w:val="false"/>
        <w:autoSpaceDE w:val="false"/>
        <w:spacing w:lineRule="auto" w:line="240" w:before="0" w:after="0"/>
        <w:ind w:left="720" w:hanging="0"/>
        <w:rPr/>
      </w:pPr>
      <w:r>
        <w:rPr>
          <w:rFonts w:eastAsia="Times New Roman" w:cs="Times New Roman" w:ascii="Times New Roman" w:hAnsi="Times New Roman"/>
        </w:rPr>
        <w:t>New timber sliding sash window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3"/>
      <w:headerReference w:type="first" r:id="rId4"/>
      <w:footerReference w:type="default" r:id="rId5"/>
      <w:footerReference w:type="first" r:id="rId6"/>
      <w:type w:val="nextPage"/>
      <w:pgSz w:w="11906" w:h="16838"/>
      <w:pgMar w:left="964" w:right="964"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Meeting – Monday 4 Sept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56:00Z</dcterms:created>
  <dc:creator>Ben</dc:creator>
  <dc:description/>
  <cp:keywords/>
  <dc:language>en-US</dc:language>
  <cp:lastModifiedBy>BTC2</cp:lastModifiedBy>
  <cp:lastPrinted>2017-08-29T11:32:00Z</cp:lastPrinted>
  <dcterms:modified xsi:type="dcterms:W3CDTF">2017-08-29T10:34:00Z</dcterms:modified>
  <cp:revision>7</cp:revision>
  <dc:subject/>
  <dc:title/>
</cp:coreProperties>
</file>