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4 January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1 January 2019,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6 November 2018.</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tbl>
      <w:tblPr>
        <w:tblW w:w="9570" w:type="dxa"/>
        <w:jc w:val="left"/>
        <w:tblInd w:w="284" w:type="dxa"/>
        <w:tblLayout w:type="fixed"/>
        <w:tblCellMar>
          <w:top w:w="15" w:type="dxa"/>
          <w:left w:w="15" w:type="dxa"/>
          <w:bottom w:w="15" w:type="dxa"/>
          <w:right w:w="15" w:type="dxa"/>
        </w:tblCellMar>
      </w:tblPr>
      <w:tblGrid>
        <w:gridCol w:w="9570"/>
      </w:tblGrid>
      <w:tr>
        <w:trPr/>
        <w:tc>
          <w:tcPr>
            <w:tcW w:w="957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2018/2246 Planning permission to vary conditions 2 and 10 of planning permission PA/2016/995 to increase the retail floor space of the store and to amend the landscaping scheme at Aldi Stores Ltd, Bridge Street, Brigg, DN20 8NF – to be considered by NLC Planning Committee on 16 January 2019</w:t>
            </w:r>
          </w:p>
        </w:tc>
      </w:tr>
    </w:tbl>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ab/>
        <w:tab/>
        <w:tab/>
        <w:t>Continued ……..</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2518 </w:t>
            </w:r>
            <w:hyperlink r:id="rId3">
              <w:r>
                <w:rPr>
                  <w:rStyle w:val="InternetLink"/>
                </w:rPr>
                <w:t>http://www.planning.northlincs.gov.uk/plan?ref=PA/2018/2518</w:t>
              </w:r>
            </w:hyperlink>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replace shop front &amp; entrance to flats and advertisement consent to display front fascia signage at Riverside Mews Residential Home, 34 Market Place, Brigg, DN20 8LD</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2524 </w:t>
            </w:r>
            <w:hyperlink r:id="rId4">
              <w:r>
                <w:rPr>
                  <w:rStyle w:val="InternetLink"/>
                </w:rPr>
                <w:t>http://www.planning.northlincs.gov.uk/plan?ref=PA/2018/2524</w:t>
              </w:r>
            </w:hyperlink>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single storey rear extension at 3 Kings Avenue, Brigg, DN20 8DH</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fr-FR"/>
              </w:rPr>
              <w:t xml:space="preserve">PA/2018/1316 </w:t>
            </w:r>
            <w:r>
              <w:rPr/>
              <w:t>Planning permission for the retention of Wressle-1 wellsite and access track for the production of hydrocarbons, together with an extension of the site by 0.12 ha for the installation of additional security facilities; site reconfiguration to facilitate the installation of a new impermeable membrane, french drain and surface water interceptor; construction of a new bund, tanker loader plinth and internal roadway system; installation of up to 2 additional groundwater monitoring boreholes and deepening of 3 existing groundwater monitoring boreholes; well operation; installation of production facilities and equipment; instillation of gas engine and electrical grid connection; oil and gas production for a temporary period of 15 years; and restoration to arable land at Wressle-1 wellsite, Lodge Farm, Clapp Gate, Appleby, DN15 0DB</w:t>
            </w:r>
          </w:p>
          <w:p>
            <w:pPr>
              <w:pStyle w:val="Normal"/>
              <w:widowControl w:val="false"/>
              <w:autoSpaceDE w:val="false"/>
              <w:spacing w:lineRule="auto" w:line="240" w:before="0" w:after="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t>Refu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206 Planning permission to change of use to two residential flats including replacement windows and doors and rendering all elevations at 40 Bigby Street, Brigg, DN20 8EF</w:t>
            </w:r>
          </w:p>
          <w:p>
            <w:pPr>
              <w:pStyle w:val="Normal"/>
              <w:widowControl w:val="false"/>
              <w:autoSpaceDE w:val="false"/>
              <w:spacing w:lineRule="auto" w:line="240" w:before="0" w:after="0"/>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262 Planning permission for nine sheltered accommodation units and warden's flat, extension to front of building to provide nine additional bedrooms and provision of a turning area at Abbey Village Care Home, Wrawby Street, Brigg, DN20 8BP</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368 Planning Permission for the installation of an electrical sub-station and building at Quinton and Kaines, Enterprise Court, Ancholme Business Park, Brigg</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rPr/>
      </w:pPr>
      <w:r>
        <w:rPr/>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PA/2018/2271 Advertisement consent to display sign at Riverside Surgery, 50 Barnard Avenue, Brigg, DN20 8A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headerReference w:type="first" r:id="rId6"/>
      <w:footerReference w:type="default" r:id="rId7"/>
      <w:footerReference w:type="first" r:id="rId8"/>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w:t>
    </w:r>
    <w:r>
      <w:rPr>
        <w:rFonts w:eastAsia="Times New Roman" w:cs="Times New Roman" w:ascii="Times New Roman" w:hAnsi="Times New Roman"/>
        <w:bCs/>
      </w:rPr>
      <w:t>1 Januar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2518" TargetMode="External"/><Relationship Id="rId4" Type="http://schemas.openxmlformats.org/officeDocument/2006/relationships/hyperlink" Target="http://www.planning.northlincs.gov.uk/plan?ref=PA/2018/25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3:00Z</dcterms:created>
  <dc:creator>BTC1</dc:creator>
  <dc:description/>
  <cp:keywords/>
  <dc:language>en-US</dc:language>
  <cp:lastModifiedBy>BTC1</cp:lastModifiedBy>
  <cp:lastPrinted>2018-11-22T10:42:00Z</cp:lastPrinted>
  <dcterms:modified xsi:type="dcterms:W3CDTF">2019-01-15T10:34:00Z</dcterms:modified>
  <cp:revision>6</cp:revision>
  <dc:subject/>
  <dc:title/>
</cp:coreProperties>
</file>