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BRIGG TOWN COUNCIL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LLOTMENT TENANCY AGREEMENT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ppendix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5.</w:t>
        <w:tab/>
        <w:t>Pigeons/Dov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5.1</w:t>
        <w:tab/>
        <w:t xml:space="preserve">Permission for the keeping of pigeons/doves </w:t>
      </w:r>
      <w:r>
        <w:rPr>
          <w:rFonts w:cs="Arial" w:ascii="Arial" w:hAnsi="Arial"/>
          <w:sz w:val="22"/>
          <w:szCs w:val="22"/>
          <w:u w:val="single"/>
          <w:lang w:val="en-GB"/>
        </w:rPr>
        <w:t>MAY</w:t>
      </w:r>
      <w:r>
        <w:rPr>
          <w:rFonts w:cs="Arial" w:ascii="Arial" w:hAnsi="Arial"/>
          <w:sz w:val="22"/>
          <w:szCs w:val="22"/>
          <w:lang w:val="en-GB"/>
        </w:rPr>
        <w:t xml:space="preserve"> be agreed by Brigg Town Council subject t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number of birds be limited to a ‘reasonable’ amoun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loft/aviary/shed in which the birds are kept, to be a ‘reasonable’ siz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o neighbouring tenants having any objection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 you wish to apply to the Council please sign and complete the form below and return it for approval, prior to installing any birds on s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ame 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ddress 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llotment Plot Number 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nd site (i.e. Grammar School Road (GSR) or Redcombe Lane (RL) ) 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elephone 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mail address 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igned……………………………………………………..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(The Tenant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You will be notified of the Council’s decision as soon as possible.  This agreement will last for the duration of your tenancy subject to the criteria above not being contravene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pproved / Not Approved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igned……………………..………………….…  Date 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s D Lilley, Clerk to Brigg Town Council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08:00Z</dcterms:created>
  <dc:creator>btc2</dc:creator>
  <dc:description/>
  <dc:language>en-US</dc:language>
  <cp:lastModifiedBy>BTC</cp:lastModifiedBy>
  <cp:lastPrinted>2011-01-13T10:25:00Z</cp:lastPrinted>
  <dcterms:modified xsi:type="dcterms:W3CDTF">2018-04-16T13:08:00Z</dcterms:modified>
  <cp:revision>2</cp:revision>
  <dc:subject/>
  <dc:title>AGREEMENT dated the                    day of                  between BRIGG TOWN COUNCIL of …………………</dc:title>
</cp:coreProperties>
</file>