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2 October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Kerry McGrath – Assistant Town Clerk</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Also present:</w:t>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5.</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 D Dunderdal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Storey</w:t>
        <w:tab/>
        <w:tab/>
        <w:tab/>
        <w:t>Seconded: Cllr Rigga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26.</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Committee members declared a personal interest in agenda item 7iii as this was on the Millennium Green in Brigg.</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cillor Dyson declared a personal and prejudicial interest in agenda item 7 a) iv as the application was adjacent his property.</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27.</w:t>
        <w:tab/>
      </w:r>
      <w:r>
        <w:rPr>
          <w:rFonts w:eastAsia="Times New Roman" w:cs="Times New Roman" w:ascii="Times New Roman" w:hAnsi="Times New Roman"/>
          <w:sz w:val="24"/>
          <w:szCs w:val="24"/>
          <w:u w:val="single"/>
        </w:rPr>
        <w:t>TO RECEIVE AND APPROVE THE MINUTES, AS CIRCULATED, OF THE COMMITTEE MEETING HELD ON 24 SEPTEMBER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4 September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Storey</w:t>
        <w:tab/>
        <w:tab/>
        <w:t>Seconded: Cllr D Campbe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8.</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9.</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0.</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31.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PA/2018/1914 Planning permission to erect a garage side extension at 9 Eastfield Road, Brigg, DN20 8DP</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pPr>
      <w:r>
        <w:rPr>
          <w:rFonts w:eastAsia="Times New Roman" w:cs="Times New Roman" w:ascii="Times New Roman" w:hAnsi="Times New Roman"/>
        </w:rPr>
        <w:t>i</w:t>
      </w:r>
      <w:r>
        <w:rPr/>
        <w:t>i)</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PA/2018/1666 Planning permission to raise the ridge line of bungalow to facilitate loft conversion and installation of roof lights to front roof slope at 9 Kennedy Close, Brigg, DN20 8D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pPr>
      <w:r>
        <w:rPr/>
        <w:t>iii)</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PA/2018/1962 Planning permission to erect a Holocaust memorial sculpture on the Brigg Millennium Green, Elwes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v)</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ouncillor Dyson left the room for consideration of the following item, having declared an interest, however prior to leaving he spoke on the application raising concerns regarding the rear acces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PA/2018/1206 Planning permission to change of use to two residential flats including replacement windows and doors and rendering all elevations at 40 Bigby Street, Brigg, DN20 8EF</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647" w:type="dxa"/>
        <w:jc w:val="left"/>
        <w:tblInd w:w="562"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580 Determination of the requirement for prior approval of a household extension at 12 Glanford Road,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508 Planning Permission to erect a detached garage and extend existing driveway at 12 Glanford Road,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6 November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2 October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0:00Z</dcterms:created>
  <dc:creator>Ben</dc:creator>
  <dc:description/>
  <cp:keywords/>
  <dc:language>en-US</dc:language>
  <cp:lastModifiedBy>BTC1</cp:lastModifiedBy>
  <cp:lastPrinted>2018-07-17T08:53:00Z</cp:lastPrinted>
  <dcterms:modified xsi:type="dcterms:W3CDTF">2018-10-30T08:29:00Z</dcterms:modified>
  <cp:revision>6</cp:revision>
  <dc:subject/>
  <dc:title/>
</cp:coreProperties>
</file>