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4 June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J Kitch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A Eardle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iss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Mrs S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PE01.   </w:t>
      </w:r>
      <w:r>
        <w:rPr>
          <w:rFonts w:eastAsia="Times New Roman" w:cs="Times New Roman" w:ascii="Times New Roman" w:hAnsi="Times New Roman"/>
          <w:sz w:val="24"/>
          <w:szCs w:val="24"/>
          <w:u w:val="single"/>
          <w:lang w:val="en-US"/>
        </w:rPr>
        <w:t>APPOINTMENT OF CHAIRMAN</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Cllr Parker be appointed as Chairman of the Committee for 2019-20.</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Kitching</w:t>
        <w:tab/>
        <w:tab/>
        <w:tab/>
        <w:t>Seconded: Cllr Riggall</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PE02.   </w:t>
      </w:r>
      <w:r>
        <w:rPr>
          <w:rFonts w:eastAsia="Times New Roman" w:cs="Times New Roman" w:ascii="Times New Roman" w:hAnsi="Times New Roman"/>
          <w:sz w:val="24"/>
          <w:szCs w:val="24"/>
          <w:u w:val="single"/>
          <w:lang w:val="en-US"/>
        </w:rPr>
        <w:t>APPOINTMENT OF VICE-CHAIRMAN</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hanging="0"/>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Cllr Kitching be appointed as Vice-Chairman of the Committee for 2019-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Riggall</w:t>
        <w:tab/>
        <w:tab/>
        <w:tab/>
        <w:t>Seconded: Cllr Eardley</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3.</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ncillo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rs J Gibbons,</w:t>
      </w:r>
      <w:r>
        <w:rPr>
          <w:rFonts w:cs="Times New Roman" w:ascii="Times New Roman" w:hAnsi="Times New Roman"/>
          <w:sz w:val="24"/>
          <w:szCs w:val="24"/>
        </w:rPr>
        <w:t xml:space="preserve"> B Parker</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Riggall</w:t>
        <w:tab/>
        <w:tab/>
        <w:t>Seconded: Cllr Eardley</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04.</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05.</w:t>
        <w:tab/>
      </w:r>
      <w:r>
        <w:rPr>
          <w:rFonts w:eastAsia="Times New Roman" w:cs="Times New Roman" w:ascii="Times New Roman" w:hAnsi="Times New Roman"/>
          <w:sz w:val="24"/>
          <w:szCs w:val="24"/>
          <w:u w:val="single"/>
        </w:rPr>
        <w:t>TO RECEIVE AND APPROVE THE MINUTES, AS CIRCULATED, OF THE COMMITTEE MEETING HELD ON 29 APRIL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9 April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Riggall</w:t>
        <w:tab/>
        <w:tab/>
        <w:t>Seconded: Cllr Eardley</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6.</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7.</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PE08.</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9.</w:t>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10.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sz w:val="24"/>
                <w:szCs w:val="24"/>
              </w:rPr>
            </w:pPr>
            <w:r>
              <w:rPr/>
              <w:t>PA/2019/827 Planning permission to convert and change use of upper and second floor to form 4 residential apartments and upgrade rear parking area (resubmission of PA/20015/082) at 27 Market Place, Brigg</w:t>
            </w:r>
          </w:p>
        </w:tc>
        <w:tc>
          <w:tcPr>
            <w:tcW w:w="1558" w:type="dxa"/>
            <w:tcBorders/>
          </w:tcPr>
          <w:p>
            <w:pPr>
              <w:pStyle w:val="Normal"/>
              <w:widowControl w:val="false"/>
              <w:autoSpaceDE w:val="false"/>
              <w:spacing w:lineRule="auto" w:line="240" w:before="0" w:after="0"/>
              <w:rPr/>
            </w:pPr>
            <w:r>
              <w:rPr/>
              <w:t>Support with Comments</w:t>
            </w:r>
          </w:p>
        </w:tc>
      </w:tr>
      <w:tr>
        <w:trPr/>
        <w:tc>
          <w:tcPr>
            <w:tcW w:w="8362" w:type="dxa"/>
            <w:gridSpan w:val="2"/>
            <w:tcBorders/>
            <w:vAlign w:val="center"/>
          </w:tcPr>
          <w:p>
            <w:pPr>
              <w:pStyle w:val="Normal"/>
              <w:widowControl w:val="false"/>
              <w:autoSpaceDE w:val="false"/>
              <w:spacing w:lineRule="auto" w:line="240" w:before="0" w:after="0"/>
              <w:rPr/>
            </w:pPr>
            <w:r>
              <w:rPr/>
              <w:t>The Town Council supports the principle of the apartments, however has concerns regarding the traffic crossing the Market Place (pedestrianised area) to access the dwellings, and suggests that a rear access to the car park would be an appropriate solution, with also having regard to the TPOs in the area.</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709 Resubmission of PA/2018/355 for the (conversion of garage, erection of first floor side extension and internal alterations) to alter roof design, height and depth of the first floor extension) at 12 St James Road,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805 Planning permission to erect a single-storey rear extension at 30 Central Square,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945 Planning permission to erect first floor side extension at 11 Maple Close,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906 Planning permission to raise existing canopy over petrol station including associated works at Brigg Service Station, Bridge Street,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973 Planning permission to erect a replacement jet wash facility at Brigg Service Station, Bridge Street, Brigg</w:t>
            </w:r>
          </w:p>
        </w:tc>
        <w:tc>
          <w:tcPr>
            <w:tcW w:w="1558" w:type="dxa"/>
            <w:tcBorders/>
          </w:tcPr>
          <w:p>
            <w:pPr>
              <w:pStyle w:val="Normal"/>
              <w:widowControl w:val="false"/>
              <w:autoSpaceDE w:val="false"/>
              <w:spacing w:lineRule="auto" w:line="240" w:before="0" w:after="0"/>
              <w:rPr/>
            </w:pPr>
            <w:r>
              <w:rPr/>
              <w:t>Support with comments</w:t>
            </w:r>
          </w:p>
        </w:tc>
      </w:tr>
      <w:tr>
        <w:trPr/>
        <w:tc>
          <w:tcPr>
            <w:tcW w:w="6804" w:type="dxa"/>
            <w:tcBorders/>
            <w:vAlign w:val="center"/>
          </w:tcPr>
          <w:p>
            <w:pPr>
              <w:pStyle w:val="Normal"/>
              <w:widowControl w:val="false"/>
              <w:autoSpaceDE w:val="false"/>
              <w:spacing w:lineRule="auto" w:line="240" w:before="0" w:after="0"/>
              <w:rPr/>
            </w:pPr>
            <w:r>
              <w:rPr/>
              <w:t>The Town Council supports the conditions proposed by Highways.</w:t>
            </w:r>
          </w:p>
        </w:tc>
        <w:tc>
          <w:tcPr>
            <w:tcW w:w="1558" w:type="dxa"/>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447 Planning permission to erect a two-storey side extension at 21 Atkinson Avenu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566 Listed building consent for the erection of 4 no. three storey dwellings land at Nelthorpe Arms, 1 Bridg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isted Building Consent Refused</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659 Planning permission to erect 4 no. three storey dwellings including removal of trees and associated works land at Nelthorpe Arms, 1 Bridg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lication Withdraw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721 Listed building consent to erect glazed floor to ceiling partition wall, make alterations to WC and install fan extraction system at Upper School, Sir John Nelthorpe School, Grammar School Road,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521 Planning permission to retain the use as offices (Use Class B1(a)) at The Cedars, Bigby Road,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ermission Granted</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448 Planning application to vary condition 2 of PA/2015/0917 to modify the design of the proposed dwellings on land west of Almond Grov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754 Planning permission to erect a single-storey rear extension at 14 Springfield Ris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709 Resubmission of PA/2018/355 for the (conversion of garage, erection of first floor side extension and internal alterations) to alter roof design, height and depth of the first floor extension) at 12 St James Road,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09 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2 July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4 June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5:00Z</dcterms:created>
  <dc:creator>Ben</dc:creator>
  <dc:description/>
  <cp:keywords/>
  <dc:language>en-US</dc:language>
  <cp:lastModifiedBy>BTC1</cp:lastModifiedBy>
  <cp:lastPrinted>2018-07-17T08:53:00Z</cp:lastPrinted>
  <dcterms:modified xsi:type="dcterms:W3CDTF">2019-06-25T13:44:00Z</dcterms:modified>
  <cp:revision>7</cp:revision>
  <dc:subject/>
  <dc:title/>
</cp:coreProperties>
</file>