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BRIGG TOWN COUNCIL</w:t>
      </w:r>
      <w:r>
        <w:rPr>
          <w:b/>
          <w:lang w:val="en-GB"/>
        </w:rPr>
        <w:t xml:space="preserve">  - </w:t>
      </w:r>
      <w:r>
        <w:rPr>
          <w:b/>
          <w:u w:val="single"/>
          <w:lang w:val="en-GB"/>
        </w:rPr>
        <w:t>CIVIC AWARD WINNER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84</w:t>
        <w:tab/>
        <w:t>Kettles of Brig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elthorpe Arms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85</w:t>
        <w:tab/>
        <w:t>College Yard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86</w:t>
        <w:tab/>
        <w:t>Shops on Elwes Street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87</w:t>
        <w:tab/>
        <w:t>No Award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88</w:t>
        <w:tab/>
        <w:t>Shops rear of No.2 Market Pla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affles Club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89</w:t>
        <w:tab/>
        <w:t>Riverside Surgery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0</w:t>
        <w:tab/>
        <w:t>Conversion of the Congregational Chapel, Wrawby Stree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ousing Development, Manley Gardens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1</w:t>
        <w:tab/>
        <w:t>School Cour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Cottages on Chapel Yard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2</w:t>
        <w:tab/>
        <w:t>No Award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993 </w:t>
        <w:tab/>
        <w:t>Barnes the Jewellers, Wrawby Street. (Certificate of Merit)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4</w:t>
        <w:tab/>
        <w:t>Premises previously known as ‘Instones’, Wrawby Street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5</w:t>
        <w:tab/>
        <w:t>Pickerings Shoe Shop, Wrawby Street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6</w:t>
        <w:tab/>
        <w:t>Brians D.I.Y., Wrawby Street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7</w:t>
        <w:tab/>
        <w:t>Cottage adjacent to Brigg Snooker Club, Bigby Street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8</w:t>
        <w:tab/>
        <w:t>St. John’s Church Courtyard, Wrawby Street. (Certificate of Merit)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99</w:t>
        <w:tab/>
        <w:t>‘Way In’, Market Place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0</w:t>
        <w:tab/>
        <w:t>‘Elsham House’, Elwes Street.  (formerly The Alcoves)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1</w:t>
        <w:tab/>
        <w:t>The Lord Nelson, Market Place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2</w:t>
        <w:tab/>
        <w:t>No Award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3</w:t>
        <w:tab/>
        <w:t>The Yarborough Hunt, Bridge Street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4</w:t>
        <w:tab/>
        <w:t>The Cottages, Queen Street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5</w:t>
        <w:tab/>
        <w:t>Old Courts Veterinary Centre, Old Courts Road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6</w:t>
        <w:tab/>
        <w:t>No Award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7</w:t>
        <w:tab/>
        <w:t>No Award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8</w:t>
        <w:tab/>
        <w:t>G.S.A. House, Market Place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9</w:t>
        <w:tab/>
        <w:t>Cooplands, Wrawby Street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0</w:t>
        <w:tab/>
        <w:t>‘Eastfield’, Bigby Street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1</w:t>
        <w:tab/>
        <w:t>Brigg Children’s Centre, Grammar School Road, Brigg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2</w:t>
        <w:tab/>
        <w:t>Byrom &amp; Steel, 1 to 5 Springs Parade, Brigg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3</w:t>
        <w:tab/>
        <w:t>Lidl, Atherton Way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4</w:t>
        <w:tab/>
        <w:t>No Award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5</w:t>
        <w:tab/>
        <w:t>No Award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GB"/>
        </w:rPr>
        <w:t>2016</w:t>
        <w:tab/>
      </w:r>
      <w:r>
        <w:rPr/>
        <w:t>Brown &amp; Co.</w:t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7</w:t>
        <w:tab/>
        <w:t>No Award</w:t>
      </w:r>
    </w:p>
    <w:p>
      <w:pPr>
        <w:pStyle w:val="Normal"/>
        <w:spacing w:before="0" w:after="120"/>
        <w:ind w:left="709" w:hanging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8</w:t>
        <w:tab/>
        <w:t>Graham Wilson for  DDM, Teasdales and Age Concern on Wrawby Street</w:t>
      </w:r>
    </w:p>
    <w:p>
      <w:pPr>
        <w:pStyle w:val="Normal"/>
        <w:spacing w:before="0" w:after="120"/>
        <w:ind w:left="709" w:hanging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nd Lord Nelson Public House</w:t>
      </w:r>
    </w:p>
    <w:p>
      <w:pPr>
        <w:pStyle w:val="Normal"/>
        <w:spacing w:before="0" w:after="120"/>
        <w:ind w:left="709" w:hanging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9</w:t>
        <w:tab/>
        <w:t>Guy Whitney Goldsmith</w:t>
      </w:r>
    </w:p>
    <w:p>
      <w:pPr>
        <w:pStyle w:val="Normal"/>
        <w:spacing w:before="0" w:after="120"/>
        <w:ind w:left="709" w:hanging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08:00Z</dcterms:created>
  <dc:creator>btc1</dc:creator>
  <dc:description/>
  <cp:keywords/>
  <dc:language>en-US</dc:language>
  <cp:lastModifiedBy>BTC1</cp:lastModifiedBy>
  <dcterms:modified xsi:type="dcterms:W3CDTF">2020-02-03T14:46:00Z</dcterms:modified>
  <cp:revision>6</cp:revision>
  <dc:subject/>
  <dc:title>BRIGG TOWN COUNCIL  - CIVIC AWARD WINNERS</dc:title>
</cp:coreProperties>
</file>